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UBND QUẬN BÌNH THẠNH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RƯỜNG THCS BÌNH LỢI TRUNG</w:t>
      </w: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14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Số : 187/QĐ-BLT2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</w:rPr>
        <w:t>Bình Thạnh, ngày  16  tháng 11 năm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/v Thành lập Tổ chức Hội thi giáo viên dạy giỏi cấp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: 2015 -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8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HIỆU TRƯỞNG TRƯỜNG THCS BÌNH LỢI TRUNG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295/UB-QĐ ngày 31/08/1995 của UBND Quận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ình Thạnh về việc thành lập trường  THCS Bình Lợi Trung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 điều lệ nhà trường phổ thông ngày 11/07/2000 của Bộ GD&amp;ĐT và qui chế hoạt động chuyên môn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Hướng dẫn số 45/HD-GDĐT ngày 28/10/2015 của Phòng GD&amp;ĐT Quận Bình Thạnh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vào kế hoạch nhân sự  năm học 2015 – 201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quyền hạn của Hiệu Trưở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QUYẾT ĐỊNH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thành lập Ban tổ chức hội thi giáo viên giỏi cấp trường năm học 2015 - 2016 gồm các ông, bà có tên sau 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 Nguyễn Thị Ngọc Bích</w:t>
        <w:tab/>
        <w:t>Hiệu trưởng</w:t>
        <w:tab/>
        <w:tab/>
        <w:tab/>
        <w:t>Trưởng b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ạm Thái Hồ</w:t>
        <w:tab/>
        <w:tab/>
        <w:tab/>
        <w:t>Phó Hiệu trưởng</w:t>
        <w:tab/>
        <w:tab/>
        <w:t>Phó ba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. Trình Ngọc Phấn</w:t>
        <w:tab/>
        <w:tab/>
        <w:t>Phó Hiệu trưởng</w:t>
        <w:tab/>
        <w:tab/>
        <w:t>Phó b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uyễn Thị Hiền</w:t>
        <w:tab/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i Thị Nga</w:t>
        <w:tab/>
        <w:tab/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guyễn Thị Thu Trang</w:t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Nguyễn Ngọc Tuấn</w:t>
        <w:tab/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guyễn Vũ Thiên Nhật</w:t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guyễn Thế Sơn Hải</w:t>
        <w:tab/>
        <w:tab/>
        <w:t>Tổ trưởng chuyên môn</w:t>
        <w:tab/>
        <w:t>Ủy v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Ban tổ chức hội thi giáo viên giỏi cấp trường có quyền hạn trách nhiệm được qui định trong điều lệ nhà trường phổ thông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Ông, Bà có tên tại Điều 1 có trách nhiệm thi hành quyết định này./.</w:t>
        <w:tab/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>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 Như điều 1;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>(đã ký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 Lưu VP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Nguyễn  Thị  Ngọc Bích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type w:val="nextPage"/>
      <w:pgSz w:w="11906" w:h="16838"/>
      <w:pgMar w:left="1021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eastAsia="SimSun;宋体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851"/>
      <w:jc w:val="both"/>
    </w:pPr>
    <w:rPr>
      <w:rFonts w:ascii="VNI-Times" w:hAnsi="VNI-Times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>Admin</dc:creator>
  <dc:description/>
  <cp:keywords/>
  <dc:language>en-US</dc:language>
  <cp:lastModifiedBy>LongSon</cp:lastModifiedBy>
  <dcterms:modified xsi:type="dcterms:W3CDTF">2016-03-07T05:37:00Z</dcterms:modified>
  <cp:revision>3</cp:revision>
  <dc:subject/>
  <dc:title/>
</cp:coreProperties>
</file>